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999999"/>
          <w:sz w:val="28"/>
          <w:szCs w:val="28"/>
          <w:lang w:val="sk-SK"/>
        </w:rPr>
      </w:pPr>
      <w:r>
        <w:rPr>
          <w:rFonts w:cs="Arial" w:ascii="Arial" w:hAnsi="Arial"/>
          <w:b/>
          <w:color w:val="999999"/>
          <w:sz w:val="28"/>
          <w:szCs w:val="28"/>
          <w:lang w:val="sk-SK"/>
        </w:rPr>
        <w:t>Drogy v číslach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8"/>
          <w:szCs w:val="28"/>
          <w:lang w:val="sk-SK"/>
        </w:rPr>
      </w:pPr>
      <w:r>
        <w:rPr>
          <w:rFonts w:cs="Arial" w:ascii="Arial" w:hAnsi="Arial"/>
          <w:b/>
          <w:color w:val="999999"/>
          <w:sz w:val="28"/>
          <w:szCs w:val="28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999999"/>
          <w:sz w:val="28"/>
          <w:szCs w:val="28"/>
          <w:lang w:val="sk-SK"/>
        </w:rPr>
      </w:pPr>
      <w:r>
        <w:rPr>
          <w:rFonts w:cs="Arial" w:ascii="Arial" w:hAnsi="Arial"/>
          <w:b/>
          <w:color w:val="999999"/>
          <w:sz w:val="28"/>
          <w:szCs w:val="28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Každoročne dôjde v Európe v priemere k asi 7 000 – 8 000 úmrtiam súvisiacim s drogo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Ide o 3,5 % všetkých úmrtí vo vekovej skupine 15 – 39 rokov. V 70 % sú príčinou opiáty.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V Európe má skúsenosť s kanabisom 71 miliónov dospelých – 22 % európskej dospelej populácie vyskúšalo kanabisovú drog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Tridsaťjeden percent mladých Európanov vo veku 15 – 34 rokov užilo niekedy v priebehu života konope, 17 % v poslednom roku a 9 % v poslednom mesia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Marihuana – podľa 40 % respondentov prináša jej používanie veľké riziká, podľa 43 % opýtaných sú však tieto riziká porovnateľné s fajčením tabaku.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S amfetamínmi má v Európe skúsenosť 11 miliónov dospelých – teda 3,3 % dospelej populá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Počet problémových užívateľov metamfetamínu (pervitínu) v ČR je 17 500 – 22 500. Ide o dvojnásobok počtu problémových užívateľov opiát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Užívanie týchto drog je z celej Európy najviac sústredené v Českej republike a na Slovens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Osemdesiat percent užívateľov v ČR si aplikuje drogu intravenóz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Amfetamíny sú zodpovedné za 59 % všetkých liečených závislostí v ČR.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V Európe má skúsenosť s kokaínom 12 miliónov dospelých – teda 3,6 % dospelej populá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Užívanie týchto drog je v Európe najviac sústredené vo Veľkej Británii, Španielsku a Taliansku.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Opiáty sa podieľajú 50 % na celkovom počte všetkých žiadostí o liečbu drogovej závisl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Štyridsať percent užívateľov heroínu si drogu aplikuje injekčne (vo východnej Európe ide však až o 80 % užívateľov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očná celosvetová produkcia heroínu je 733 ton.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Verejné výdavky v ČR súvisiace s drogami v roku 2006 predstavovali 17 869 000 eu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Verejné výdavky spojené s abúzom drog v krajinách Európskej únie v roku 2006 predstavovali 34 miliárd eur (ide o 0,3 % hrubého domáceho produktu všetkých členských krajín EÚ).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Zdroj: EMCDDZ: Výročná správa za rok 2008: Stav drogovej problematiky v Európe a stránky </w:t>
      </w:r>
      <w:hyperlink r:id="rId2">
        <w:r>
          <w:rPr>
            <w:rStyle w:val="InternetLink"/>
            <w:rFonts w:cs="Arial" w:ascii="Arial" w:hAnsi="Arial"/>
            <w:lang w:val="sk-SK"/>
          </w:rPr>
          <w:t>www.substitucna-liecba.sk.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>www.substitucna-liec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595959" w:val="clear"/>
      <w:rPr/>
    </w:pPr>
    <w:r>
      <w:rPr>
        <w:rFonts w:cs="Arial" w:ascii="Arial" w:hAnsi="Arial"/>
        <w:color w:val="FFFFFF"/>
        <w:sz w:val="32"/>
        <w:szCs w:val="32"/>
      </w:rPr>
      <w:t>substitučná-liečba</w:t>
    </w:r>
    <w:r>
      <w:rPr>
        <w:rFonts w:cs="Arial" w:ascii="Arial" w:hAnsi="Arial"/>
        <w:color w:val="999933"/>
        <w:sz w:val="32"/>
        <w:szCs w:val="32"/>
      </w:rPr>
      <w:t>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icka">
    <w:name w:val="paticka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stitucna-liecb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12:00Z</dcterms:created>
  <dc:creator>Hana Šindelářová</dc:creator>
  <dc:description/>
  <cp:keywords/>
  <dc:language>en-US</dc:language>
  <cp:lastModifiedBy>Hana Šindelářová</cp:lastModifiedBy>
  <dcterms:modified xsi:type="dcterms:W3CDTF">2009-06-23T14:23:00Z</dcterms:modified>
  <cp:revision>3</cp:revision>
  <dc:subject/>
  <dc:title>Co je osteoporóza</dc:title>
</cp:coreProperties>
</file>