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  <w:t>Mýty o drogá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eď je to len tráv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k-SK"/>
        </w:rPr>
        <w:t>Marihuanu bagatelizovať. Najmä u detí a dospievajúcich môže ovplyvniť ďalší psychický vývoj jedinca a byť aj momentom spúšťajúcim schizofréniu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rihuana je bránou do sveta tvrdých drog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k-SK"/>
        </w:rPr>
        <w:t>Väčšina závislých od tvrdých drog uvádza ako prvú skúsenosť s marihuanou. Každý, kto skúšal marihuanu, sa však nestane závislým od tvrdých drog. Takisto by sme zrejme u väčšiny závislých zistili predchádzajúce skúsenosti s alkoholom, ale netvrdím, že je alkohol bránou do sveta tvrdých drog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ávislosť postihuje len slabé povahy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Závislosť nie je v žiadnom prípade len vecou vôle, môže sa dostať do stavu, keď je vôľou neovplyvniteľná. Návykové látky dokážu zlomiť a pomaly sťahovať ku dnu i človeka so silnou vôľou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Narkoman sa spozná na prvý pohľad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k-SK"/>
        </w:rPr>
        <w:t>Spoznať narkomana na prvý pohľad nemusí jednoduché. Drogy sú zneužívané ľuďmi všetkých spoločenských vrstiev a súdiť iba podľa vzhľadu môže byť zavádzajúce. Akútna intoxikácia je väčšinou menej nápadná ako opitosť, závislý jedinec sa stáva nápadným, až keď dôjde k predávkovaniu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eď som na drogách, nemôžem otehotnieť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k-SK"/>
        </w:rPr>
        <w:t>Drogy ovplyvňujú reprodukčný systém a u ich užívateliek často dochádza k tomu, že vymizne menštruácia. To však neznamená, že dievča nemôže otehotnie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Závislosť vzniká len od tvrdých drog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k-SK"/>
        </w:rPr>
        <w:t>Ľudia majú často pocit, že závislý je len ten, kto „berie tvrdé drogy“. Skutočnosť je však iná – závislým sa ľahko môže človek stať aj od látok, ktoré sú predpísané lekárom a ktoré dostať v lekárni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arkoman sa nedostane k internetu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ternetová gramotnosť užívateľov drog je rôzna, väčšina z nich však patrí do mladej generácie, pre ktorú je internet bežnou záležitosťou. Mnoho závislých hľadá informácie, či už o drogách, alebo o liečbe. Práve tým je venovaná sekcia závislí na stránkach </w:t>
      </w:r>
      <w:hyperlink r:id="rId2">
        <w:r>
          <w:rPr>
            <w:rStyle w:val="InternetLink"/>
            <w:rFonts w:cs="Arial" w:ascii="Arial" w:hAnsi="Arial"/>
            <w:lang w:val="sk-SK"/>
          </w:rPr>
          <w:t>www.substitucna-liecba.sk.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www.substitucna-liec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595959" w:val="clear"/>
      <w:rPr/>
    </w:pPr>
    <w:r>
      <w:rPr>
        <w:rFonts w:cs="Arial" w:ascii="Arial" w:hAnsi="Arial"/>
        <w:color w:val="FFFFFF"/>
        <w:sz w:val="32"/>
        <w:szCs w:val="32"/>
      </w:rPr>
      <w:t>substitučná-liečba</w:t>
    </w:r>
    <w:r>
      <w:rPr>
        <w:rFonts w:cs="Arial" w:ascii="Arial" w:hAnsi="Arial"/>
        <w:color w:val="999933"/>
        <w:sz w:val="32"/>
        <w:szCs w:val="32"/>
      </w:rPr>
      <w:t>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itucna-liecb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02:00Z</dcterms:created>
  <dc:creator>Hana Šindelářová</dc:creator>
  <dc:description/>
  <cp:keywords/>
  <dc:language>en-US</dc:language>
  <cp:lastModifiedBy>Hana Šindelářová</cp:lastModifiedBy>
  <dcterms:modified xsi:type="dcterms:W3CDTF">2009-06-23T14:23:00Z</dcterms:modified>
  <cp:revision>3</cp:revision>
  <dc:subject/>
  <dc:title>Co je osteoporóza</dc:title>
</cp:coreProperties>
</file>