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color w:val="999999"/>
          <w:sz w:val="28"/>
          <w:szCs w:val="28"/>
          <w:lang w:val="sk-SK"/>
        </w:rPr>
        <w:t>Závislosť v rodine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 xml:space="preserve">Niektoré deti začnú s drogami preto, že na ne rodičia nemali dostatok času, nevenovali sa im, nemohli im poskytnúť potrebnú lásku a pochopenie. Dôvodov však môže byť celý rad. V žiadnom prípade nie je dobré sa obviňovať, skôr hľadať konštruktívne riešenia a nevzdávať sa. </w:t>
      </w:r>
    </w:p>
    <w:p>
      <w:pPr>
        <w:pStyle w:val="Normal"/>
        <w:ind w:firstLine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Je dôležité si uvedomiť, že rodičia môžu zohrať dôležitú úlohu v procese odvykania a dieťa podporiť. Drogy však môžu osobnosť jedinca skutočne pokriviť a zmeniť na nepoznanie. Je potrebné mať sa na pozore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Buďte v spojení s odborníkmi, prečítajte si s nimi, ako k dieťaťu pristupovať, aké vymedziť pravidlá, ako zabrániť tomu, aby vás zneužívalo. Buďte k nemu prísni, dodržujte stanovené pravidlá, ale zároveň mu doprajte dostatok lásky a opory v ťažkých životných situáciách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iež sa môžete stretnúť s inými rodičmi, ktorí riešia podobné problémy. Stretnutie s týmito ľuďmi vám môže pomôcť nájsť na problém nový náhľad a vyrovnať sa s neľahkou situáciou. Je možné, že aj vy sami budete potrebovať psychologickú podporu,</w:t>
      </w:r>
      <w:r>
        <w:rPr/>
        <w:t xml:space="preserve"> </w:t>
      </w:r>
      <w:r>
        <w:rPr>
          <w:rFonts w:cs="Arial" w:ascii="Arial" w:hAnsi="Arial"/>
          <w:lang w:val="sk-SK"/>
        </w:rPr>
        <w:t>ktorá vám pomôže v náročnej situácii prekonať obdobie najväčšieho trápenia.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Po vysadení alebo obmedzení niektorých látok (opiáty, barbituráty, nikotín a alkohol) sa môžu objaviť nepríjemné príznaky, ktoré nie sú spôsobené žiadnym ochorením. Ide o dôsledok vysadenia látky, od ktorej vznikla fyzická závislosť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Iné látky (pervitín, kokaín, marihuana) fyzickú závislosť nevykazujú, vzniká tu však často psychologická a psychická závislosť, ktoré je nemenej ťažké liečiť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Odvykacie stavy sú veľmi nepríjemné, ale nie sú v prípade opiátov obvykle život ohrozujúce. Oveľa nebezpečnejšie sú odvykacie stavy pri alkohole a niektorých liekoch (napr. benzodiazepínoch). V niektorých prípadoch je možné abstinenčnému syndrómu zabrániť, t. j. zvoliť vhodnú liečbu, ktorá odvykací stav zmierni alebo sa mu úplne vyhne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ady pre rodičov, opatrovateľov a partnerov drogovo závislých je možné nájsť v sekcii Verejnosť na stránkach </w:t>
      </w:r>
      <w:hyperlink r:id="rId2">
        <w:r>
          <w:rPr>
            <w:rStyle w:val="InternetLink"/>
            <w:rFonts w:cs="Arial" w:ascii="Arial" w:hAnsi="Arial"/>
            <w:lang w:val="sk-SK"/>
          </w:rPr>
          <w:t>www.substitucna-liecba.sk.</w:t>
        </w:r>
      </w:hyperlink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>www.substitucna-liec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595959" w:val="clear"/>
      <w:rPr/>
    </w:pPr>
    <w:r>
      <w:rPr>
        <w:rFonts w:cs="Arial" w:ascii="Arial" w:hAnsi="Arial"/>
        <w:color w:val="FFFFFF"/>
        <w:sz w:val="32"/>
        <w:szCs w:val="32"/>
      </w:rPr>
      <w:t>substitučná-liečba</w:t>
    </w:r>
    <w:r>
      <w:rPr>
        <w:rFonts w:cs="Arial" w:ascii="Arial" w:hAnsi="Arial"/>
        <w:color w:val="999933"/>
        <w:sz w:val="32"/>
        <w:szCs w:val="32"/>
      </w:rPr>
      <w:t>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icka">
    <w:name w:val="paticka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stitucna-liecb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58:00Z</dcterms:created>
  <dc:creator>Hana Šindelářová</dc:creator>
  <dc:description/>
  <cp:keywords/>
  <dc:language>en-US</dc:language>
  <cp:lastModifiedBy>Hana Šindelářová</cp:lastModifiedBy>
  <dcterms:modified xsi:type="dcterms:W3CDTF">2009-06-23T14:23:00Z</dcterms:modified>
  <cp:revision>3</cp:revision>
  <dc:subject/>
  <dc:title>Co je osteoporóza</dc:title>
</cp:coreProperties>
</file>