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8"/>
          <w:szCs w:val="28"/>
          <w:lang w:val="sk-SK"/>
        </w:rPr>
      </w:pPr>
      <w:r>
        <w:rPr>
          <w:rFonts w:cs="Arial" w:ascii="Arial" w:hAnsi="Arial"/>
          <w:b/>
          <w:color w:val="999999"/>
          <w:sz w:val="28"/>
          <w:szCs w:val="28"/>
          <w:lang w:val="sk-SK"/>
        </w:rPr>
        <w:t>Abstinenčné príznaky</w:t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28"/>
          <w:szCs w:val="28"/>
          <w:lang w:val="sk-SK"/>
        </w:rPr>
      </w:pPr>
      <w:r>
        <w:rPr>
          <w:rFonts w:cs="Arial" w:ascii="Arial" w:hAnsi="Arial"/>
          <w:b/>
          <w:color w:val="999999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k-SK"/>
        </w:rPr>
        <w:t xml:space="preserve">Abstinenčné príznaky môžu byť fyzické alebo psychické a líšia sa v závislosti od danej látky. Môžu sa vyskytnúť niektoré z nasledujúcich prejavov: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olesť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ŕč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evoľnosť, vracani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hnačk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imomravosť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ruchy spánk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 xml:space="preserve">poteni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rýchlené búšenie srdc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astreté vedomie, zmätenosť, halucináci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iašk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Abstinenčné príznaky sa pri jednotlivých látkach odlišujú, spoločné však majú to, že môžu ľudí, ktorí sa snažia s užívaním látky prestať, od ich snahy úplne odradiť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Po vysadení alebo obmedzení niektorých látok (zo známych drog ide najmä o opiáty, barbituráty, nikotín a alkohol) sa môžu objaviť nepríjemné príznaky, ktoré nie sú spôsobené žiadnym ochorením. Ide o dôsledok vysadenia látky, na ktorú vznikla fyzická závislosť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Iné látky (pervitín, kokaín, marihuana) fyzickú závislosť nevykazujú, vzniká tu však často psychologická a psychická závislosť, ktoré je nemenej ťažké liečiť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Odvykacie stavy sú veľmi nepríjemné, ale nie sú v prípade opiátov obvykle život ohrozujúce. Oveľa nebezpečnejšie sú odvykacie stavy pri alkohole a niektorých liekoch (napr. benzodiazepínoch). V niektorých prípadoch je možné abstinenčnému syndrómu zabrániť, t. j. zvoliť vhodnú liečbu, ktorá odvykací stav zmierni alebo sa mu úplne vyhne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V prípade nikotínu je možné použiť náhradnú nikotínovú terapiu, v prípade opiátovej závislosti je k dispozícii substitučná liečba, kde je možné voliť medzi metadónovým udržiavacím programom a podávaním buprenorfínu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šetky informácie o substitučnej liečbe je možné zistiť v sekcii závislí na stránkach </w:t>
      </w:r>
      <w:hyperlink r:id="rId2">
        <w:r>
          <w:rPr>
            <w:rStyle w:val="InternetLink"/>
            <w:rFonts w:cs="Arial" w:ascii="Arial" w:hAnsi="Arial"/>
            <w:lang w:val="sk-SK"/>
          </w:rPr>
          <w:t>www.substitucna-liecba.sk</w:t>
        </w:r>
      </w:hyperlink>
      <w:r>
        <w:rPr>
          <w:rFonts w:cs="Arial" w:ascii="Arial" w:hAnsi="Arial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>www.substitucna-liec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595959" w:val="clear"/>
      <w:rPr/>
    </w:pPr>
    <w:r>
      <w:rPr>
        <w:rFonts w:cs="Arial" w:ascii="Arial" w:hAnsi="Arial"/>
        <w:color w:val="FFFFFF"/>
        <w:sz w:val="32"/>
        <w:szCs w:val="32"/>
      </w:rPr>
      <w:t>substitučná-liečba</w:t>
    </w:r>
    <w:r>
      <w:rPr>
        <w:rFonts w:cs="Arial" w:ascii="Arial" w:hAnsi="Arial"/>
        <w:color w:val="999933"/>
        <w:sz w:val="32"/>
        <w:szCs w:val="32"/>
      </w:rPr>
      <w:t>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icka">
    <w:name w:val="paticka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stitucna-liecb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54:00Z</dcterms:created>
  <dc:creator>Hana Šindelářová</dc:creator>
  <dc:description/>
  <cp:keywords/>
  <dc:language>en-US</dc:language>
  <cp:lastModifiedBy>Hana Šindelářová</cp:lastModifiedBy>
  <dcterms:modified xsi:type="dcterms:W3CDTF">2009-06-23T14:28:00Z</dcterms:modified>
  <cp:revision>5</cp:revision>
  <dc:subject/>
  <dc:title>Co je osteoporóza</dc:title>
</cp:coreProperties>
</file>