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color w:val="999999"/>
          <w:sz w:val="28"/>
          <w:szCs w:val="28"/>
          <w:lang w:val="sk-SK"/>
        </w:rPr>
      </w:pPr>
      <w:r>
        <w:rPr>
          <w:rFonts w:cs="Arial" w:ascii="Arial" w:hAnsi="Arial"/>
          <w:b/>
          <w:color w:val="999999"/>
          <w:sz w:val="28"/>
          <w:szCs w:val="28"/>
          <w:lang w:val="sk-SK"/>
        </w:rPr>
        <w:t>Ako sa závislosť prejavuje?</w:t>
      </w:r>
    </w:p>
    <w:p>
      <w:pPr>
        <w:pStyle w:val="Normal"/>
        <w:jc w:val="both"/>
        <w:rPr>
          <w:rFonts w:ascii="Arial" w:hAnsi="Arial" w:cs="Arial"/>
          <w:b/>
          <w:b/>
          <w:color w:val="999999"/>
          <w:sz w:val="28"/>
          <w:szCs w:val="28"/>
          <w:lang w:val="sk-SK"/>
        </w:rPr>
      </w:pPr>
      <w:r>
        <w:rPr>
          <w:rFonts w:cs="Arial" w:ascii="Arial" w:hAnsi="Arial"/>
          <w:b/>
          <w:color w:val="999999"/>
          <w:sz w:val="28"/>
          <w:szCs w:val="28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k-SK"/>
        </w:rPr>
        <w:t xml:space="preserve">K príznakom závislosti patria: </w:t>
      </w:r>
    </w:p>
    <w:p>
      <w:pPr>
        <w:pStyle w:val="Normal"/>
        <w:ind w:left="360" w:hanging="0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k-SK"/>
        </w:rPr>
        <w:t xml:space="preserve">túžba (chuť, baženie alebo craving) po danej látke, 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k-SK"/>
        </w:rPr>
        <w:t xml:space="preserve">obmedzenie až úplné vytesnenie ďalších záľub (koníčky, priatelia), 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k-SK"/>
        </w:rPr>
        <w:t xml:space="preserve">užívanie látky, aj keď dotyčný vie, že mu to prináša riziká a nevýhody, 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k-SK"/>
        </w:rPr>
        <w:t xml:space="preserve">obmedzenie pudu sebazáchovy vo vzťahu k látke, 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k-SK"/>
        </w:rPr>
        <w:t xml:space="preserve">zvyšovanie tolerancie – čím dlhšie príslušný látku užíva, tým viac jej pre dosiahnutie rovnakých účinkov potrebuje a tým viac znesie, 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abstinenčné príznaky po vysadení látky, na ktoré môže vzniknúť fyzická závislosť. 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sychická závislosť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Odohráva sa v našej mysli a prejavuje sa: 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k-SK"/>
        </w:rPr>
        <w:t xml:space="preserve">nepotlačiteľnou túžbou po droge, 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k-SK"/>
        </w:rPr>
        <w:t xml:space="preserve">správaním, ktoré je zamerané výlučne na získanie drogy, 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k-SK"/>
        </w:rPr>
        <w:t xml:space="preserve">nezáujmu  o všetko, čo s drogou nesúvisí. 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lang w:val="sk-SK"/>
        </w:rPr>
        <w:t xml:space="preserve">Fyzická závislosť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sk-SK"/>
        </w:rPr>
        <w:t xml:space="preserve">Pociťujeme ju na tele a prejavuje sa: 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abstinenčným príznakom – telo protestuje, ak nedostane to, na čo si zvyklo, 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nutnosťou neustále zvyšovať dávky drogy, aby sa dosiahol rovnaký účinok. 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Závislosti a substitučnej liečbe sú venované stránky </w:t>
      </w:r>
      <w:hyperlink r:id="rId2">
        <w:r>
          <w:rPr>
            <w:rStyle w:val="InternetLink"/>
            <w:rFonts w:cs="Arial" w:ascii="Arial" w:hAnsi="Arial"/>
            <w:lang w:val="sk-SK"/>
          </w:rPr>
          <w:t>www.substitucna-liecba.sk.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20"/>
        <w:szCs w:val="20"/>
      </w:rPr>
      <w:t>www.substitucna-liecb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hd w:fill="595959" w:val="clear"/>
      <w:rPr/>
    </w:pPr>
    <w:r>
      <w:rPr>
        <w:rFonts w:cs="Arial" w:ascii="Arial" w:hAnsi="Arial"/>
        <w:color w:val="FFFFFF"/>
        <w:sz w:val="32"/>
        <w:szCs w:val="32"/>
      </w:rPr>
      <w:t>substitučná-liečba</w:t>
    </w:r>
    <w:r>
      <w:rPr>
        <w:rFonts w:cs="Arial" w:ascii="Arial" w:hAnsi="Arial"/>
        <w:color w:val="999933"/>
        <w:sz w:val="32"/>
        <w:szCs w:val="32"/>
      </w:rPr>
      <w:t>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88" w:before="360" w:after="360"/>
      <w:ind w:left="1134" w:hanging="0"/>
      <w:jc w:val="both"/>
    </w:pPr>
    <w:rPr>
      <w:rFonts w:ascii="Tahoma" w:hAnsi="Tahoma" w:cs="Tahoma"/>
      <w:b/>
      <w:bCs/>
      <w:caps/>
      <w:color w:val="808080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ticka">
    <w:name w:val="paticka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bstitucna-liecba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7:51:00Z</dcterms:created>
  <dc:creator>Hana Šindelářová</dc:creator>
  <dc:description/>
  <cp:keywords/>
  <dc:language>en-US</dc:language>
  <cp:lastModifiedBy>Hana Šindelářová</cp:lastModifiedBy>
  <dcterms:modified xsi:type="dcterms:W3CDTF">2009-06-23T14:23:00Z</dcterms:modified>
  <cp:revision>3</cp:revision>
  <dc:subject/>
  <dc:title>Co je osteoporóza</dc:title>
</cp:coreProperties>
</file>